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(C minus minus) is 'C' for the rest of us.  CEnvi run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DOS, Windows, OS/2, etc...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, CEnvi and Cmm make the power and flexibilit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part of every computer user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hardware, time, and programmer resourc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full-bl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 and Cmm, anyone can take control of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C is not just for programming nerds anymor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es, macros, batch files, and scripts can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shared, and modified among all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nd amateu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can be incorporated at a pace that is comfor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want to use CEnvi code set up by a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you may want to enhance existing batch files with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CEnvi code, or you may write complete ut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adme is to designed to allow you to quickly evaluate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of the operating systems supported by CEnvi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zip file. It includes the executables, samp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Cmm code, and an installation script written in C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version of CEnvi.  To install a CEnvi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appropriate Quick Sta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said about CEnvi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very now and then a programming tool serves a particula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than anything else.  CEnvi, a shareware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mbas, is such a tool. ...CEnvi has virtually replaced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OS batch language in my o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 Stevens, Dr.Dobb's, December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cise documentation, an extensive code library, ov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, and compact executable size make CEnvi a goo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writing small programs and Windows scripts." &lt;four st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ff-Dav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if you are a C programmer, this product is really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an Proffit, OS/2 Magazine January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 2.0 is a major improvement over previous releases.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improved dramatically. This is most noticable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The interface to the Windows API's has been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allowing direct access to structure members. Running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parameters now provides a command-line shell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version, the user has control over colors and font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interpret Cmm scripts has been added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now subclass another programs windows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ontrol over othe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Quick Start For DO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to install CEnvi for DOS in (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DOS). UNZIP cenvidos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includes two executables. CEnvid.exe is a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CEnvid32.exe is a 32 bit DOS version. It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regular DOS version of CEnvi is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ime you run CEnvi for DOS, run the install.c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cript. The installation script does 2 th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reates a CMMPATH environment variable, adds the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Envi for DOS is installed, try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They best demonstrate the power of CEnvi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that end in .bat can be run as batch files. S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in .CMM require typing "cenvid sample.cmm" where samp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Envi for DOS can directly alter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rom the DOS command line ente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UNT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viD COUNT = COUNT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'll see that CEnvi has increased the COU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102.  Because CEnvi uses environment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ometimes see an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environment is not big enoug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this problem, you can specify a larg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with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COM /E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is change permanent, add the /E:XXXX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X is a new environment size, to the "SHEL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Quick-Start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s.bat: Many examples of user input using EnviAs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GetUKey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Sort.bat:  Sort environment variab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 variable based on user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Buf.bat:  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bat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Inse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ouse.bat:   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bat: 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bat: 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bat: 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bat:   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Clip.cmm:  Utility to access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Quick Start For Window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to install CEnvi for Windows in (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WIN). UNZIP cenviwin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 includes two executables. CEnviw.exe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is both a Cmm interpreter and a Window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rvewin.com allows windows to control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CEnvi for Windows from program manager, i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-line interface (complete with shell commands you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DIR, MKDIR, etc., and ability to call any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or START executables). Type install,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ll set up CEnvi for Windows Properly.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program group containing CEnvi for Windows, and a f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Envi for Windows is installed, try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They best demonstrate the power of CEnvi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utilities can be run directly from the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ommand line prompt. Some are shown as icons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roup, double click to run them. All these samp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using a standard text editor such a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Quick-Start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View.cmm:  Demonstrate the BMP.LIB routines by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.BMP files and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run this program, type bmpview at the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per.cmm:  Perform command for all files Drag-&amp;-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itWin.cmm:  Exit Windows; options to save files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s to quit, restart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boot computer. To run this program, type ex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cmm: Demonstrate uses of the InputBox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Box.lib. To run this program, type in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ther applications. To run this program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ghost 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Not.cmm:  Disable or delete a menu item. To ru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menunot 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in MsgBox.lib. To run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boxes 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_exits.cmm: Adds Restart Windows and Reboot to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ant to display adding menu selection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s. To run this program, type pm_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 To add this utilit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ime, add an item to the startup group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s command line to "CENVIW pm_exits.cm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Butt.cmm:   Replace Program Manager with a tiny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per-left corner for access to all PM item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this program, type pmbutt a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PongTime.cmm: Bounce the Windows clock mini-app around.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, type pongtime at the CEnvi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m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Tools.lib. To run this program, type win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Quick Start For OS/2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to install CEnvi for OS/2 in (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OS2). UNZIP cenviOS2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S/2 includes two executables. CEnvi2.exe is a OS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2PM.exe is used by CEnvi2.exe to mak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. It must be in the current directory or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for many of the Os/2 sample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CEnvi for OS/2, run "install.cmm" from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cript. The installation script will set up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Envi for OS/2 is installed, try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They best demonstrate the power of CEnvi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Quick-Start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uncy.cmd:   Start a bouncy OS/2 Command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monstrates moving windows and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cmd:  Get or modify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Files.cmd:  Perform any command on a list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Menu.cmd:   Execute any menu selection of a P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d on the name of the window and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.cmd:      Perform DOS command from an OS/2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tion to "see" output of the command; mi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d: Sample for using KeyPush.lib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vi is worth the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d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d:  Turn on NUMLOCK key once, or maintain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hadow of NumLock.cmd can be put i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lder to default computer to NumLo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umLock 1000" will check every seco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re that NUMLOCK is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bjSet.cmd:   Alter WPS object and folder settings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SET MANUAL for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Top.cmd:    Float window to top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.bat:      Perform OS/2 command from a DOS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tion to "see" output of the command; mi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.CMD.  Note that this requires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.cmd:  Replace OS/2's START command for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starting sessions, including name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, notebook setting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s.cmd: batch file to demonstrate various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ssi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hutDown.cmd: Automated shutdown or reboot of OS/2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options to save desktop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ce shutdown/reboot with other progra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Win.cmd:  GET/PUT text from/to a windowed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et.cmd:   Set the position, size, state, etc... of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d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Tools.lib.  This is a fu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Quick Start For Windows/N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theater near you (i.e., Currently in testing).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CEnvi for Windows will work properly for 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Quick Start For OS/2 Presentation Manager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FILE LIS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lists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unregistered version of CEnvi that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se lists. If you want to upload a CEnvi sharware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may consider calling the Nombas BBS to download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ENVIW.zip Contains the following file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W.EXE:   CEnvi shareware executab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WIN.COM: Allows CEnvi for Windows to control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ENVID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D.EXE:   CEnvi shareware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D32.EXE: CEnvi shareware 32 Bit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CENVI2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2.EXE:   CEnvi shareware executabl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2PM.EXE: Gateway program, executed trans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REGISTRATION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NT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, over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 and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phone (617-391-6595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-391-3718), or Compuserve in IBMSYS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o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IBMSYS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2.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Manual ... Quantity   _____ x $4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 Quantity   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phone (617-391-6595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-391-3718), or Compuserve in IBMSYS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o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IBMSYS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2.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Manual ... Quantity   _____ x $4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 Quantity   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ndling fee IF CHECK NOT DRAWN ON A U.S. BANK . $3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(if not drawn on a U.S. bank then add the $30 handling 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ombas, or supply the following credit car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order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Sal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-0007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9 US/Canada and $52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Sal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(617)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(617)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